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１ねん　ころがしドッジ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548640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2" t="2250" r="1225" b="2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</w:rPr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</w:tr>
      <w:tr>
        <w:trPr>
          <w:trHeight w:val="7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9380</wp:posOffset>
                      </wp:positionV>
                      <wp:extent cx="685800" cy="2620645"/>
                      <wp:effectExtent l="12255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0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 じ 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55pt;margin-top:9.4pt;width:53.95pt;height:206.3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 じ 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9060</wp:posOffset>
                      </wp:positionV>
                      <wp:extent cx="54864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じ　　ゅ　　ん　　び　・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7.8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　　ゅ　　ん　　び　・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</w:tc>
      </w:tr>
      <w:tr>
        <w:trPr>
          <w:trHeight w:val="21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ら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ンコールゲーム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195</wp:posOffset>
                      </wp:positionV>
                      <wp:extent cx="548640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　ー　ム　で　の　ま　と　め　　・　　あ　と　か　た　づ　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85pt;width:431.95pt;height:17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　ー　ム　で　の　ま　と　め　　・　　あ　と　か　た　づ　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210</wp:posOffset>
                      </wp:positionV>
                      <wp:extent cx="68580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とめ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2.3pt;width:53.95pt;height:17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とめ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チームのメンバー　　　　　　　　じゅんびのかかり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92"/>
        <w:gridCol w:w="972"/>
        <w:gridCol w:w="972"/>
        <w:gridCol w:w="972"/>
        <w:gridCol w:w="972"/>
        <w:gridCol w:w="360"/>
        <w:gridCol w:w="2160"/>
        <w:gridCol w:w="1620"/>
      </w:tblGrid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ゲームようベス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し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ば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ンようロー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ど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マ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く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トボールだ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オレン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むらさ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400300" cy="4191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88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894715</wp:posOffset>
                </wp:positionV>
                <wp:extent cx="6301740" cy="4929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929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36"/>
                              </w:rPr>
                              <w:t>１．すすめか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ＤＨＰ特太ゴシック体" w:hAnsi="ＤＨＰ特太ゴシック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  <w:bdr w:val="single" w:sz="4" w:space="0" w:color="000000"/>
                              </w:rPr>
                              <w:t>　ならぶ→あいさつ→ぜんはん→こうたい→こうはん→ならぶ→あいさつ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ゲームのじかんは，ぜんはん５ふん・こうはん５ふんで おこな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とくてんした ひとが，とくてんばんを め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ＭＳ ゴシック;MS Gothic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 w:cs="ＤＦＧ教科書体W3;ＭＳ 明朝"/>
                                <w:sz w:val="28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sz w:val="36"/>
                              </w:rPr>
                              <w:t>２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①じゃんけんで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せんこう・こうこうを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えらび，ボールを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ころがして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②ボールが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あいての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あしに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あたれば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③あてられたら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ボールを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そとの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あいてに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わた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④５ふんで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ないやと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がいやを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こうたい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⑤ころがっていない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ボールに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あたっても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とくてんには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ＭＳ ゴシック;MS Gothic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" w:hAnsi="AR丸ゴシック体M" w:eastAsia="ＭＳ ゴシック;MS Gothic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" w:hAnsi="AR丸ゴシック体M" w:eastAsia="ＭＳ ゴシック;MS Gothic" w:cs="ＤＦＧ教科書体W3;ＭＳ 明朝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ルールを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かえたり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つけたしたり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するときは，みんなと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せんせいで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ＤＨＰ特太ゴシック体" w:hAnsi="ＤＨＰ特太ゴシック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そうだんして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88.15pt;mso-wrap-distance-left:9.05pt;mso-wrap-distance-right:9.05pt;mso-wrap-distance-top:0pt;mso-wrap-distance-bottom:0pt;margin-top:70.4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/>
                          <w:sz w:val="36"/>
                        </w:rPr>
                      </w:pPr>
                      <w:r>
                        <w:rPr>
                          <w:rFonts w:ascii="ＤＨＰ特太ゴシック体" w:hAnsi="ＤＨＰ特太ゴシック体" w:eastAsia="ＭＳ ゴシック;MS Gothic"/>
                          <w:sz w:val="36"/>
                        </w:rPr>
                        <w:t>１．すすめかた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ＤＨＰ特太ゴシック体" w:hAnsi="ＤＨＰ特太ゴシック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ＤＨＰ特太ゴシック体" w:hAnsi="ＤＨＰ特太ゴシック体" w:eastAsia="ＭＳ ゴシック;MS Gothic"/>
                          <w:sz w:val="24"/>
                          <w:bdr w:val="single" w:sz="4" w:space="0" w:color="000000"/>
                        </w:rPr>
                        <w:t>　ならぶ→あいさつ→ぜんはん→こうたい→こうはん→ならぶ→あいさつ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ゲームのじかんは，ぜんはん５ふん・こうはん５ふんで おこな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とくてんした ひとが，とくてんばんを めくる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ＭＳ ゴシック;MS Gothic" w:cs="ＤＦＧ教科書体W3;ＭＳ 明朝"/>
                          <w:sz w:val="24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 w:cs="ＤＦＧ教科書体W3;ＭＳ 明朝"/>
                          <w:sz w:val="28"/>
                        </w:rPr>
                      </w:pP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sz w:val="36"/>
                        </w:rPr>
                        <w:t>２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①じゃんけんで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せんこう・こうこうを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えらび，ボールを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ころがして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②ボールが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あいての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あしに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あたれば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③あてられたら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ボールを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そとの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あいてに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わた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④５ふんで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ないやと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がいやを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こうたい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⑤ころがっていない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ボールに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あたっても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とくてんには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ならない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ＭＳ ゴシック;MS Gothic" w:cs="ＤＦＧ教科書体W3;ＭＳ 明朝"/>
                          <w:sz w:val="24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" w:hAnsi="AR丸ゴシック体M" w:eastAsia="ＭＳ ゴシック;MS Gothic" w:cs="ＤＦＧ教科書体W3;ＭＳ 明朝"/>
                          <w:sz w:val="24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" w:hAnsi="AR丸ゴシック体M" w:eastAsia="ＭＳ ゴシック;MS Gothic" w:cs="ＤＦＧ教科書体W3;ＭＳ 明朝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ルールを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かえたり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つけたしたり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するときは，みんなと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せんせいで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ＤＨＰ特太ゴシック体" w:hAnsi="ＤＨＰ特太ゴシック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そうだんして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教科書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 P教科書体M;ＭＳ ゴシック" w:hAnsi="AR P教科書体M;ＭＳ ゴシック" w:eastAsia="AR P教科書体M;ＭＳ ゴシック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27:00Z</dcterms:created>
  <dc:creator/>
  <dc:description/>
  <dc:language>en-US</dc:language>
  <cp:lastModifiedBy>卓馬</cp:lastModifiedBy>
  <cp:lastPrinted>2001-01-02T07:51:00Z</cp:lastPrinted>
  <dcterms:modified xsi:type="dcterms:W3CDTF">2005-03-04T11:00:00Z</dcterms:modified>
  <cp:revision>12</cp:revision>
  <dc:subject/>
  <dc:title>ころがしドッジボール（８チーム）　すすめかた</dc:title>
</cp:coreProperties>
</file>